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45" w:dyaOrig="1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7.2pt;width:517.15pt;height:65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01259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43" w:dyaOrig="1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8pt;margin-top:7.2pt;width:516.95pt;height:65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9663031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04" w:dyaOrig="13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7.2pt;width:516.95pt;height:652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71518053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67" w:dyaOrig="13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8.4pt;margin-top:10.1pt;width:516.95pt;height:652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22578168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67" w:dyaOrig="138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2.4pt;margin-top:-14.4pt;width:516.95pt;height:652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04436185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68" w:dyaOrig="138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6.8pt;margin-top:-7.2pt;width:516.95pt;height:652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20685581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38" w:dyaOrig="137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4pt;margin-top:-10.1pt;width:516.95pt;height:652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53654365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45" w:dyaOrig="137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-21.6pt;width:516.95pt;height:652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4895651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2:06:00Z</dcterms:created>
  <dc:creator>EScott</dc:creator>
  <dc:description/>
  <dc:language>en-US</dc:language>
  <cp:lastModifiedBy>TTI, User</cp:lastModifiedBy>
  <cp:lastPrinted>2001-11-30T19:08:00Z</cp:lastPrinted>
  <dcterms:modified xsi:type="dcterms:W3CDTF">2002-04-01T02:06:00Z</dcterms:modified>
  <cp:revision>2</cp:revision>
  <dc:subject/>
  <dc:title/>
</cp:coreProperties>
</file>